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pac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-469265</wp:posOffset>
                </wp:positionV>
                <wp:extent cx="7560310" cy="1267460"/>
                <wp:effectExtent l="19050" t="19050" r="128905" b="1289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267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-72.75pt;margin-top:-36.95pt;width:595.25pt;height:99.75pt;mso-wrap-style:none;v-text-anchor:middle"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400050</wp:posOffset>
            </wp:positionV>
            <wp:extent cx="2390140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14" t="21030" r="19166" b="3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-464820</wp:posOffset>
                </wp:positionV>
                <wp:extent cx="4821555" cy="1271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Evento Workshop su AD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Torino, 23 Febbraio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00.15pt;mso-wrap-distance-left:9.05pt;mso-wrap-distance-right:9.05pt;mso-wrap-distance-top:0pt;mso-wrap-distance-bottom:0pt;margin-top:-36.6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Evento Workshop su AD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Torino, 23 Febbraio 20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ac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top"/>
      <w:bookmarkStart w:id="1" w:name="_top"/>
      <w:bookmarkEnd w:id="1"/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Abstract Submission FORM</w:t>
      </w:r>
      <w:bookmarkStart w:id="2" w:name="_TITOLO%253A"/>
      <w:bookmarkEnd w:id="2"/>
      <w:r>
        <w:rPr>
          <w:rFonts w:cs="Arial" w:ascii="Arial" w:hAnsi="Arial"/>
          <w:b/>
          <w:sz w:val="24"/>
          <w:szCs w:val="24"/>
        </w:rPr>
        <w:t xml:space="preserve"> for Contest on Oral Adverse Drug Reaction (AD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8375</wp:posOffset>
                </wp:positionV>
                <wp:extent cx="7150735" cy="7066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262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12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2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cs="Open Sans;Arial"/>
                                      <w:i/>
                                      <w:i/>
                                      <w:iCs/>
                                      <w:color w:val="B2B2B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ECTION: </w:t>
                                  </w:r>
                                  <w:r>
                                    <w:rPr>
                                      <w:rFonts w:cs="Open Sans;Arial" w:ascii="Open Sans;Arial" w:hAnsi="Open Sans;Arial"/>
                                      <w:i/>
                                      <w:iCs/>
                                      <w:color w:val="B2B2B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Case repo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B2B2B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;Arial" w:ascii="Open Sans;Arial" w:hAnsi="Open Sans;Arial"/>
                                      <w:i/>
                                      <w:iCs/>
                                      <w:color w:val="B2B2B2"/>
                                      <w:sz w:val="22"/>
                                      <w:szCs w:val="22"/>
                                      <w:lang w:val="en-US"/>
                                    </w:rPr>
                                    <w:t>or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2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UTHORS (max 5): Contrassegnare SPEAKER con “*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12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P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AFFILIATI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7" w:hRule="atLeast"/>
                              </w:trPr>
                              <w:tc>
                                <w:tcPr>
                                  <w:tcW w:w="112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US" w:eastAsia="it-IT"/>
                                    </w:rPr>
                                    <w:t>Backgro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it-IT"/>
                                    </w:rPr>
                                    <w:t>Case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u w:val="single"/>
                                      <w:lang w:val="en-US" w:eastAsia="it-IT"/>
                                    </w:rPr>
                                    <w:t>Conclu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2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t-IT"/>
                                    </w:rPr>
                                    <w:t>referenc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F4E79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F4E79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F4E79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556.4pt;mso-wrap-distance-left:9.05pt;mso-wrap-distance-right:9.05pt;mso-wrap-distance-top:0pt;mso-wrap-distance-bottom:0pt;margin-top:176.25pt;mso-position-vertical-relative:page;margin-left:-5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262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12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2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;Arial" w:hAnsi="Open Sans;Arial" w:cs="Open Sans;Arial"/>
                                <w:i/>
                                <w:i/>
                                <w:iCs/>
                                <w:color w:val="B2B2B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SECTION: </w:t>
                            </w:r>
                            <w:r>
                              <w:rPr>
                                <w:rFonts w:cs="Open Sans;Arial" w:ascii="Open Sans;Arial" w:hAnsi="Open Sans;Arial"/>
                                <w:i/>
                                <w:iCs/>
                                <w:color w:val="B2B2B2"/>
                                <w:sz w:val="22"/>
                                <w:szCs w:val="22"/>
                                <w:lang w:val="en-US"/>
                              </w:rPr>
                              <w:t xml:space="preserve"> Case repor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B2B2B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Open Sans;Arial" w:ascii="Open Sans;Arial" w:hAnsi="Open Sans;Arial"/>
                                <w:i/>
                                <w:iCs/>
                                <w:color w:val="B2B2B2"/>
                                <w:sz w:val="22"/>
                                <w:szCs w:val="22"/>
                                <w:lang w:val="en-US"/>
                              </w:rPr>
                              <w:t>or series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2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UTHORS (max 5): Contrassegnare SPEAKER con “*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12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P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FFILI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7" w:hRule="atLeast"/>
                        </w:trPr>
                        <w:tc>
                          <w:tcPr>
                            <w:tcW w:w="112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 w:eastAsia="it-IT"/>
                              </w:rPr>
                              <w:t>Backgrou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US" w:eastAsia="it-IT"/>
                              </w:rPr>
                              <w:t>Case pres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 w:eastAsia="it-IT"/>
                              </w:rPr>
                              <w:t>Conclusions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2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t-IT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Segoe UI"/>
                        </w:rPr>
                      </w:pPr>
                      <w:r>
                        <w:rPr>
                          <w:rFonts w:eastAsia="Segoe U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993" w:footer="192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sz w:val="20"/>
      </w:rPr>
      <w:t>Il titolo non deve essere superiore a 130 caratteri (spazi inclusi); l’abstract deve essere scritto in Times New Roman carattere 10. Numero minimo di parole: 600 inclusi titoli, autori e affiliazioni; numero massimo di parole: 800 inclusi titoli, autori e affiliazioni. Inserire al massimo 3 note bibliografiche. L’abstract (tutto in inglese titolo e testo) deve essere contenuto all’interno della prima pagina del 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Segoe UI" w:hAnsi="Segoe UI" w:eastAsia="Times New Roman" w:cs="Segoe UI"/>
      <w:color w:val="1F497D"/>
      <w:kern w:val="2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caps/>
      <w:spacing w:val="6"/>
      <w:szCs w:val="16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caps/>
      <w:color w:val="1F497D"/>
      <w:spacing w:val="6"/>
      <w:kern w:val="2"/>
      <w:sz w:val="18"/>
      <w:szCs w:val="16"/>
    </w:rPr>
  </w:style>
  <w:style w:type="character" w:styleId="DataCarattere">
    <w:name w:val="Data Carattere"/>
    <w:qFormat/>
    <w:rPr>
      <w:rFonts w:ascii="Tahoma" w:hAnsi="Tahoma" w:eastAsia="Times New Roman" w:cs="Times New Roman"/>
      <w:spacing w:val="4"/>
      <w:sz w:val="17"/>
      <w:szCs w:val="18"/>
    </w:rPr>
  </w:style>
  <w:style w:type="character" w:styleId="IntestazioneCarattere">
    <w:name w:val="Intestazione Carattere"/>
    <w:qFormat/>
    <w:rPr>
      <w:rFonts w:eastAsia="Times New Roman" w:cs="Times New Roman"/>
      <w:color w:val="1F497D"/>
      <w:kern w:val="2"/>
      <w:sz w:val="18"/>
      <w:szCs w:val="18"/>
    </w:rPr>
  </w:style>
  <w:style w:type="character" w:styleId="PidipaginaCarattere">
    <w:name w:val="Piè di pagina Carattere"/>
    <w:qFormat/>
    <w:rPr>
      <w:rFonts w:eastAsia="Times New Roman" w:cs="Times New Roman"/>
      <w:color w:val="1F497D"/>
      <w:kern w:val="2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1F497D"/>
      <w:kern w:val="2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ata1">
    <w:name w:val="Data1"/>
    <w:basedOn w:val="Normal"/>
    <w:next w:val="Normal"/>
    <w:qFormat/>
    <w:pPr>
      <w:spacing w:before="320" w:after="0"/>
    </w:pPr>
    <w:rPr>
      <w:rFonts w:ascii="Tahoma" w:hAnsi="Tahoma" w:cs="Tahoma"/>
      <w:color w:val="000000"/>
      <w:spacing w:val="4"/>
      <w:kern w:val="2"/>
      <w:sz w:val="17"/>
      <w:lang w:val="en-US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Spacer">
    <w:name w:val="Spacer"/>
    <w:basedOn w:val="Normal"/>
    <w:qFormat/>
    <w:pPr/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lineRule="auto" w:line="240"/>
    </w:pPr>
    <w:rPr>
      <w:rFonts w:ascii="Helvetica" w:hAnsi="Helvetica" w:cs="Helvetica"/>
      <w:color w:val="000000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ipt with au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0:16:00Z</dcterms:created>
  <dc:creator>Carlo</dc:creator>
  <dc:description/>
  <cp:keywords/>
  <dc:language>en-US</dc:language>
  <cp:lastModifiedBy>Michele Giuliani</cp:lastModifiedBy>
  <dcterms:modified xsi:type="dcterms:W3CDTF">2023-12-31T10:16:00Z</dcterms:modified>
  <cp:revision>2</cp:revision>
  <dc:subject/>
  <dc:title>Receipt with auto-numbering (3 per pa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16419990</vt:lpwstr>
  </property>
</Properties>
</file>