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Laureato con lode in Odontoiatria e Protesi Dentaria presso la “Sapienza” Università di Roma nel 2002.</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Ha conseguito, nel 2008, il dottorato di Ricerca in Malattie Odontostomatologiche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Ha conseguito, nel 2010, la specializzazione in Chirurgia Odontostomatologica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Titolare di Assegno di Ricerca, presso la “Sapienza” Università di Roma, dal titolo “Tecnologia laser nel trattamento delle patologie della mucosa orale”, dal 2009 al 2013.</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Docente a contratto, nell’anno 2014, presso il Dipartimento di Scienze Odontostomatologiche del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Titolare, negli anni 2014-2015, di un contratto di collaborazione Co.Co.Co. presso il Dipartimento di Scienze Odontostomatologiche del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Cultore della Materia e Tutor della Cattedra di Patologia Speciale Odontostomatologica del Corso di Laurea Magistrale in Odontoiatria e Protesi Dentaria del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Tutor e Docente del Master di II Livello “Il Laser in Odontostomatologia” EMDOLA (European Master Degree on Oral Laser Applications)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Docente al Corso di Alta Formazione in “Patologia e Medicina Orale: dalla diagnosi alla Terapia”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Docente al Master di I Livello “Tecnologie avanzate nelle Scienze di Igiene Dentale”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Docente al Master di II Livello in “Parodontologia” presso la “Sapienza” Università di Rom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Docente al Master di II Livello in “Il laser in Odontoiatria e Chirurgia Maxillo-facciale” presso l’Università degli studi di Bari.</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Addetto alle relazioni esterne della SILO (Società Italiana Laser in Odontostomatologia).</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Socio attivo SILO, Socio attivo SIPMO (Società Italiana di Patologia e Medicina Orale).</w:t>
      </w:r>
    </w:p>
    <w:p>
      <w:pPr>
        <w:pStyle w:val="Normal"/>
        <w:shd w:fill="FFFFFF" w:val="clear"/>
        <w:spacing w:lineRule="atLeast" w:line="384" w:before="240" w:after="240"/>
        <w:rPr>
          <w:rFonts w:ascii="Tahoma" w:hAnsi="Tahoma" w:eastAsia="MS Mincho;ＭＳ 明朝" w:cs="Tahoma"/>
          <w:color w:val="333333"/>
          <w:lang w:eastAsia="ja-JP" w:bidi="mr-IN"/>
        </w:rPr>
      </w:pPr>
      <w:r>
        <w:rPr>
          <w:rFonts w:eastAsia="MS Mincho;ＭＳ 明朝" w:cs="Tahoma" w:ascii="Tahoma" w:hAnsi="Tahoma"/>
          <w:color w:val="333333"/>
          <w:lang w:eastAsia="ja-JP" w:bidi="mr-IN"/>
        </w:rPr>
        <w:t>Relatore in numerosi Convegni Scientifici Nazionali e Internazionali, ha pubblicato numerosi articoli scientifici su riviste nazionali e internazionali.</w:t>
      </w:r>
    </w:p>
    <w:p>
      <w:pPr>
        <w:pStyle w:val="Normal"/>
        <w:shd w:fill="FFFFFF" w:val="clear"/>
        <w:spacing w:lineRule="atLeast" w:line="384" w:before="240" w:after="240"/>
        <w:rPr>
          <w:rFonts w:ascii="Tahoma" w:hAnsi="Tahoma" w:eastAsia="MS Mincho;ＭＳ 明朝" w:cs="Tahoma"/>
          <w:color w:val="333333"/>
          <w:lang w:val="en-GB" w:eastAsia="ja-JP" w:bidi="mr-IN"/>
        </w:rPr>
      </w:pPr>
      <w:r>
        <w:rPr>
          <w:rFonts w:eastAsia="MS Mincho;ＭＳ 明朝" w:cs="Tahoma" w:ascii="Tahoma" w:hAnsi="Tahoma"/>
          <w:color w:val="333333"/>
          <w:lang w:val="en-GB" w:eastAsia="ja-JP" w:bidi="mr-IN"/>
        </w:rPr>
        <w:t>Collabora, in qualità di Reviewer, con diverse riviste scientifiche internazionali legate soprattutto alla patologia orale (“Photomedicine and Laser Surgery”, “African Journal of Biotechnology”, “Physical Science International Journal”, “Journal of Dental Surgery”, “Journal of Scientific Research and Reports”, “Journal of Prevention and Research”, “British Journal of Medicine and Medical Research”)</w:t>
      </w:r>
    </w:p>
    <w:p>
      <w:pPr>
        <w:pStyle w:val="Normal"/>
        <w:spacing w:before="0" w:after="200"/>
        <w:jc w:val="both"/>
        <w:rPr>
          <w:rFonts w:ascii="Times New Roman" w:hAnsi="Times New Roman" w:eastAsia="MS Mincho;ＭＳ 明朝" w:cs="Times New Roman"/>
          <w:color w:val="333333"/>
          <w:sz w:val="24"/>
          <w:szCs w:val="24"/>
          <w:lang w:val="en-GB" w:eastAsia="ja-JP" w:bidi="mr-IN"/>
        </w:rPr>
      </w:pPr>
      <w:r>
        <w:rPr>
          <w:rFonts w:eastAsia="MS Mincho;ＭＳ 明朝" w:cs="Times New Roman" w:ascii="Times New Roman" w:hAnsi="Times New Roman"/>
          <w:color w:val="333333"/>
          <w:sz w:val="24"/>
          <w:szCs w:val="24"/>
          <w:lang w:val="en-GB" w:eastAsia="ja-JP" w:bidi="mr-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Price">
    <w:name w:val="pri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10:00Z</dcterms:created>
  <dc:creator>Nicola</dc:creator>
  <dc:description/>
  <cp:keywords/>
  <dc:language>en-US</dc:language>
  <cp:lastModifiedBy>Gaspare</cp:lastModifiedBy>
  <cp:lastPrinted>2017-02-11T10:40:00Z</cp:lastPrinted>
  <dcterms:modified xsi:type="dcterms:W3CDTF">2018-05-29T11:10:00Z</dcterms:modified>
  <cp:revision>2</cp:revision>
  <dc:subject/>
  <dc:title>Photodynamic therapy in treating oral leukoplakia: preliminary results</dc:title>
</cp:coreProperties>
</file>