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rduino Paolo Giaco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rso Re Umberto 29 bis, 10100,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335 601195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011 61863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aologiacomo.arduino@unit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6 Maggio,197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0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 in Torino (Odontoiatria e Protesi Dentari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a professione e attività di collaborazione in endodonzia, chirurgia parodontale ed implantar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dontoiat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-201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otto Dental School, via Nizza 230, Tori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a Universitaria“San Giovanni Battista di Torino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ospedaliero per l’attività assistenziale, assunto presso il Reparto di Patologia e Oncologia Orale, responsabile dr. Roberto Broccoletti, Lingotto Dental Schoo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otto Dental School (Via Nizza 230, Torino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ori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a contratto: per prestazione d'opera intellettuale, stabilita dal Consiglio della Facoltà di Medicina e Chirurgia, consistente in un corso sul tema “INFEZIONI DELLE MUCOSE ORALI”, integrativo all’insegnamento ufficiale di Clinica Odontostomatologica, per il Corso di Laurea in Odontoiatria e Protesi Dentaria – per n. 10 ore globali. Partecipa inoltre agli esami di profitto come membro cultore della materi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di Scienze Chirurgiche – CIR Dental Schoo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ori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icercatore Universitario settore disciplinare MED-28, malattie odontostomatologich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 2003- Sett 200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of Science (Eastman Dental School, ULC, London, UK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ina Or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S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Universitario di II livell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-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in odontoiatria e protesi dentaria (Facoltà degli Studi di Torino, Italy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dontoiatr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ono una persona socievole. Ottime relazioni con colleghi, con pazienti e superior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e capacità e competenze di coordinamento e gestione di gruppi di lavoro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Sviluppato senso di responsabilità; precisione, lealtà; in grado di eseguire prontamente ed accuratamente masioni affidatemi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à di apprendimen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capacità e competenze di relazione e comunicazione acquisite durante l’intero iter Formativo Personale e Professional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ttualmente responsabile dell’attività di Ricerca della medicina orale dell’università di Torin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Ottima dimestichezza con microsoft office, adobe photoshop e lightroom, windows xp e vist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avora correttamente in ambiente mac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hitarra classica (10 anni di studio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egno tecnico e fotografia digit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,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ferenze dall’universita’ di londra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Professor Stephen R Porter MD, PhD, FDSRCS, FDSRCS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Dr Tim Hodgson FDS FDS(OM) RCS MRCP(UK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Professor Crispian Scully CBE, MD, PhD, MDS, MRCS, FDSRCS, FDSRCSE, FDSRCPS, FFDRCSI, FRCPath, FMedSci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Arduino, Paolo Giacom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sultato">
    <w:name w:val="Risultato"/>
    <w:basedOn w:val="TextBody"/>
    <w:qFormat/>
    <w:pPr>
      <w:widowControl/>
      <w:numPr>
        <w:ilvl w:val="0"/>
        <w:numId w:val="1"/>
      </w:numPr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r. Paolo Giacomo Arduino</cp:lastModifiedBy>
  <cp:lastPrinted>2002-03-11T15:09:00Z</cp:lastPrinted>
  <dcterms:modified xsi:type="dcterms:W3CDTF">2013-06-18T18:55:00Z</dcterms:modified>
  <cp:revision>1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