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 PROF MICHELE GIU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e nel 1981 la Laurea in Medicina e Chirurgia con il massimo dei voti e lode presso l'Università Cattolica del Sacro Cuore di Roma.</w:t>
      </w:r>
    </w:p>
    <w:p>
      <w:pPr>
        <w:pStyle w:val="Normal"/>
        <w:rPr/>
      </w:pPr>
      <w:r>
        <w:rPr/>
        <w:t>Consegue nel 1984 il Diploma di Specializzazione in Odontostomatologia con il massimo dei voti e lode.</w:t>
      </w:r>
    </w:p>
    <w:p>
      <w:pPr>
        <w:pStyle w:val="Normal"/>
        <w:rPr/>
      </w:pPr>
      <w:r>
        <w:rPr/>
        <w:t>Dal 1986 al 1988 è Responsabile del Servizio di Odontostomatologia dell'IRCCS "Casa Sollievo della Sofferenza" di S. Giovanni Rotondo (FG).</w:t>
      </w:r>
    </w:p>
    <w:p>
      <w:pPr>
        <w:pStyle w:val="Normal"/>
        <w:rPr/>
      </w:pPr>
      <w:r>
        <w:rPr/>
        <w:t>Dal 1° gennaio 1989 è Medico Interno Universitario con Compiti Assistenziali presso l'Istituto di Clinica Odontoiatrica dell'Università Cattolica del Sacro Cuore DI Roma.</w:t>
      </w:r>
    </w:p>
    <w:p>
      <w:pPr>
        <w:pStyle w:val="Normal"/>
        <w:rPr/>
      </w:pPr>
      <w:r>
        <w:rPr/>
        <w:t>Dal 1° dicembre 1990 è inquadrato nel ruolo dei Ricercatori universitari della Facoltà di Medicina e Chirurgia "A.Gemelli" dell'Università Cattolica del Sacro Cuore per il gruppo di discipline n. 67 ed assegnato all'Istituto di Clinica Odontoiatrica.</w:t>
      </w:r>
    </w:p>
    <w:p>
      <w:pPr>
        <w:pStyle w:val="Normal"/>
        <w:rPr/>
      </w:pPr>
      <w:r>
        <w:rPr/>
        <w:t>Dal 1° dicembre 1993 è confermato nel ruolo dei Ricercatori universitari.</w:t>
      </w:r>
    </w:p>
    <w:p>
      <w:pPr>
        <w:pStyle w:val="Normal"/>
        <w:rPr/>
      </w:pPr>
      <w:r>
        <w:rPr/>
        <w:t xml:space="preserve">Dal 1996 ad oggi è titolare di diversi incarichi di insegnamento presso Corsi di Laurea in Odontoiatria e Protesi Dentaria, presso Diploma Universitario per Igienista Dentale, presso Scuole di Specializzazione. </w:t>
      </w:r>
    </w:p>
    <w:p>
      <w:pPr>
        <w:pStyle w:val="Normal"/>
        <w:rPr/>
      </w:pPr>
      <w:r>
        <w:rPr/>
        <w:t>Nel 1997 è vincitore del finanziamento AI97.00163 erogato dal CNR per una ricerca dal titolo :“Presenza ed eventuale predittività della proteina p53 in alcune lesioni della mucosa orale”.</w:t>
      </w:r>
    </w:p>
    <w:p>
      <w:pPr>
        <w:pStyle w:val="Normal"/>
        <w:rPr/>
      </w:pPr>
      <w:r>
        <w:rPr/>
        <w:t>Nel 1998 è vincitore del finanziamento AI98.00139 erogato dal CNR per una ricerca dal titolo :“Valutazione del ruolo degli oncogeni nella displasia orale epiteliale e nelle lesioni francamente maligne”.</w:t>
      </w:r>
    </w:p>
    <w:p>
      <w:pPr>
        <w:pStyle w:val="Normal"/>
        <w:rPr/>
      </w:pPr>
      <w:r>
        <w:rPr/>
        <w:t>Nel 2000 è Membro dell’Unità di ricerca diretta dal Prof. Carlo Mario Miani nell’ambito del Progetto di Ricerca Scientifica cofinanziata dal MURST per l’anno 2000 protocollo n° MM06153729.</w:t>
      </w:r>
    </w:p>
    <w:p>
      <w:pPr>
        <w:pStyle w:val="Normal"/>
        <w:rPr/>
      </w:pPr>
      <w:r>
        <w:rPr/>
        <w:t>Nel 2001 è Membro dell’Unità di Ricerca diretta dal Professor Roberto Cauda nell’ambito del “IV Progetto Sociale AIDS” finanziato dall’Istituto Superiore di Sanità.</w:t>
      </w:r>
    </w:p>
    <w:p>
      <w:pPr>
        <w:pStyle w:val="Normal"/>
        <w:rPr/>
      </w:pPr>
      <w:r>
        <w:rPr/>
        <w:t>Nel 2001 è Responsabile Scientifico del Progetto di Ricerca finanziato dal CNR: “Allergia al lattice: impatto socio-ambientale tra gli operatori sanitari esposti” (protocollo n° CU01.00885.CT26).</w:t>
      </w:r>
    </w:p>
    <w:p>
      <w:pPr>
        <w:pStyle w:val="Normal"/>
        <w:rPr/>
      </w:pPr>
      <w:r>
        <w:rPr/>
        <w:t>Nel 2003 è Coordinatore Scientifico del Workshop Internazionale dal titolo “Oral Lichen Planus and Hepatitis C Virus: an association?”, conclusivo del Progetto di Ricerca Scientifica di rilevante interesse nazionale cofinanziato dal MURST per l’anno 2000 – protocollo n° MM06153729.</w:t>
      </w:r>
    </w:p>
    <w:p>
      <w:pPr>
        <w:pStyle w:val="Normal"/>
        <w:rPr/>
      </w:pPr>
      <w:r>
        <w:rPr/>
        <w:t xml:space="preserve">Nel 2004 è Socio Fondatore della Società Scientifica per la Ricerca e Qualità in Ortodonzia (S.P.Q.R.), la quale fa parte della Federazione Italiana di Ortodonzia (F.I.O.).  </w:t>
      </w:r>
    </w:p>
    <w:p>
      <w:pPr>
        <w:pStyle w:val="Normal"/>
        <w:rPr/>
      </w:pPr>
      <w:r>
        <w:rPr/>
        <w:t>Negli anni 2004 e 2005 è Membro dell’Unità di Ricerca diretta dal Professor Roberto Cauda nell’ambito del "V° Programma Nazionale di Ricerca sugli aspetto psico-sociali dell’AIDS” finanziato dall’Istituto Superiore di Sanità.</w:t>
      </w:r>
    </w:p>
    <w:p>
      <w:pPr>
        <w:pStyle w:val="Normal"/>
        <w:rPr/>
      </w:pPr>
      <w:r>
        <w:rPr/>
        <w:t>Negli anni 2004 e 2005 è Responsabile Scientifico dell’Unità di Ricerca dell’Università Cattolica del Sacro Cuore di Roma nell’ambito del Progetto di Ricerca Scientifica di rilevante interesse nazionale cofinanziato dal MIUR per l’anno 2004 – dal titolo “Analisi in vivo ed in vitro della reattività biologica a biomateriali odontoiatrici”.</w:t>
      </w:r>
    </w:p>
    <w:p>
      <w:pPr>
        <w:pStyle w:val="Normal"/>
        <w:rPr>
          <w:lang w:val="en-US"/>
        </w:rPr>
      </w:pPr>
      <w:r>
        <w:rPr>
          <w:lang w:val="en-US"/>
        </w:rPr>
        <w:t>Dal 2005 è Membro dell’Editorial Board dell’European Journal of Dental Education.</w:t>
      </w:r>
    </w:p>
    <w:p>
      <w:pPr>
        <w:pStyle w:val="Normal"/>
        <w:rPr/>
      </w:pPr>
      <w:r>
        <w:rPr/>
        <w:t>Nell'aprile del 2005 consegue l’Academic Fellowship in Oral Medicine da parte dell'American Academy of Oral Medicine.</w:t>
      </w:r>
    </w:p>
    <w:p>
      <w:pPr>
        <w:pStyle w:val="Normal"/>
        <w:rPr/>
      </w:pPr>
      <w:r>
        <w:rPr/>
        <w:t>Negli anni 2006 e 2007 è Membro dell’Unità di Ricerca diretta dal Professor Roberto Cauda nell’ambito del "VI° Programma Nazionale di Ricerca sugli aspetto psico-sociali dell’AIDS" finanziato dall’Istituto Superiore di Sanità.</w:t>
      </w:r>
    </w:p>
    <w:p>
      <w:pPr>
        <w:pStyle w:val="Normal"/>
        <w:rPr/>
      </w:pPr>
      <w:r>
        <w:rPr/>
        <w:t>Direttore del Corso di Aggiornamento Teorico-Pratico in “Tecniche Diagnostiche in Patologia e Medicina Orale” tenutosi presso l’Università Cattolica del Sacro Cuore di Roma negli anni 2008, 2009 e 2010.</w:t>
      </w:r>
    </w:p>
    <w:p>
      <w:pPr>
        <w:pStyle w:val="Normal"/>
        <w:rPr/>
      </w:pPr>
      <w:r>
        <w:rPr/>
        <w:t>Direttore del Corso di Aggiornamento Teorico-Pratico in “Tecniche Diagnostiche in Patologia e Medicina Orale” tenutosi presso l’Università Cattolica del Sacro Cuore di Roma.</w:t>
      </w:r>
    </w:p>
    <w:p>
      <w:pPr>
        <w:pStyle w:val="Normal"/>
        <w:rPr/>
      </w:pPr>
      <w:r>
        <w:rPr/>
        <w:t>Responsabile dell’Unità di Ricerca “Cellule Staminali da Polpa Dentale Umana” - prot. 20082KAZKN_003 - nell’ambito dei PRIN (Progetti di rilevante interesse nazionale) cofinanziato dal MIUR per l’anno 2008. Nell'anno 2014 ottiene l'Abilitazione Scientifica Nazionale a Professore di prima e seconda fascia per il settore scientifico disciplinare Med28 - Malattie Odontostomatologiche. Dal 2 marzo 2015 è Professore associato presso il Dipartimento di Medicina Clinica e Sperimentale dell'Università degli Studi di Fogg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4:00Z</dcterms:created>
  <dc:creator>Michele Giuliani</dc:creator>
  <dc:description/>
  <dc:language>en-US</dc:language>
  <cp:lastModifiedBy>Michele Giuliani</cp:lastModifiedBy>
  <dcterms:modified xsi:type="dcterms:W3CDTF">2016-02-09T11:26:00Z</dcterms:modified>
  <cp:revision>1</cp:revision>
  <dc:subject/>
  <dc:title/>
</cp:coreProperties>
</file>